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drawing>
          <wp:anchor behindDoc="0" distT="0" distB="0" distL="114935" distR="0" simplePos="0" locked="0" layoutInCell="0" allowOverlap="1" relativeHeight="2">
            <wp:simplePos x="0" y="0"/>
            <wp:positionH relativeFrom="margin">
              <wp:align>right</wp:align>
            </wp:positionH>
            <wp:positionV relativeFrom="page">
              <wp:posOffset>92075</wp:posOffset>
            </wp:positionV>
            <wp:extent cx="5944235" cy="1591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944235" cy="1591310"/>
                    </a:xfrm>
                    <a:prstGeom prst="rect">
                      <a:avLst/>
                    </a:prstGeom>
                  </pic:spPr>
                </pic:pic>
              </a:graphicData>
            </a:graphic>
          </wp:anchor>
        </w:drawing>
      </w:r>
      <w:r>
        <w:rPr>
          <w:rFonts w:eastAsia="Times New Roman" w:cs="Times New Roman" w:ascii="Times New Roman" w:hAnsi="Times New Roman"/>
          <w:sz w:val="28"/>
          <w:szCs w:val="28"/>
        </w:rPr>
        <w:t>Pastoral Assessment around the Core Competency Gr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e of the tools developed by the church for helping persons discern and test a call to ministry is the </w:t>
      </w:r>
      <w:hyperlink r:id="rId3" w:tgtFrame="_blank">
        <w:r>
          <w:rPr>
            <w:rStyle w:val="InternetLink"/>
            <w:rFonts w:eastAsia="Times New Roman" w:cs="Times New Roman" w:ascii="Times New Roman" w:hAnsi="Times New Roman"/>
            <w:sz w:val="24"/>
            <w:szCs w:val="24"/>
            <w:lang w:val="en-US"/>
          </w:rPr>
          <w:t>Six Core Competencies</w:t>
        </w:r>
      </w:hyperlink>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grid, with its companion document </w:t>
      </w:r>
      <w:hyperlink r:id="rId4" w:tgtFrame="_blank">
        <w:r>
          <w:rPr>
            <w:rStyle w:val="InternetLink"/>
            <w:rFonts w:eastAsia="Times New Roman" w:cs="Times New Roman" w:ascii="Times New Roman" w:hAnsi="Times New Roman"/>
            <w:sz w:val="24"/>
            <w:szCs w:val="24"/>
            <w:lang w:val="en-US"/>
          </w:rPr>
          <w:t>Core Competencies: Narrative, Appendices and Bibliography</w:t>
        </w:r>
      </w:hyperlink>
      <w:r>
        <w:rPr>
          <w:rFonts w:eastAsia="Times New Roman" w:cs="Times New Roman" w:ascii="Times New Roman" w:hAnsi="Times New Roman"/>
          <w:sz w:val="24"/>
          <w:szCs w:val="24"/>
          <w:lang w:val="en-US"/>
        </w:rPr>
        <w:t xml:space="preserve">. While the grid has formally been used </w:t>
      </w:r>
      <w:r>
        <w:rPr>
          <w:rFonts w:eastAsia="Times New Roman" w:cs="Times New Roman" w:ascii="Times New Roman" w:hAnsi="Times New Roman"/>
          <w:sz w:val="24"/>
          <w:szCs w:val="24"/>
        </w:rPr>
        <w:t xml:space="preserve">by credentialing bodies for interviews towards ordination, it is a resource which needs to be reviewed by all credentialed ministers periodically. These competencies are not markers to achieve once and then disregard, but rather six signposts for lifelong effective and balanced ministry. This short assessment is offered here as a way for a pastor to receive specific feedback around these six core competencies which have been established by Mennonite Church Canada and Mennonite Church USA.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ssessment is designed to be completed by a small number of lay leaders and the pastor in the first several years of a pastor’s congregational assignment. Through this process the desired outcome is for the pastor to get helpful feedback on each of these six are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ritical as the feedback is, the follow up conversations regarding the feedback may also help to identify growth goals for the pastor and the congreg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adership will work with the pastor to develop follow-up growth goals for one or more of the areas which are mutually identified.  The full document, found in the link above, has the desired outcomes listed for each of the core competencies. Referencing these outcomes will be important to faithfully complete the assess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pages can be copied and used to gather feedback from participants and processed by the leadership or assessment te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ssessment can be used completely as it is, or with only one of the questions in each competency.  The six competencies can also be divided up so that they are reviewed in different year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erial Core Competencies Assessmen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iblical Story </w:t>
      </w:r>
      <w:r>
        <w:rPr>
          <w:rFonts w:eastAsia="Times New Roman" w:cs="Times New Roman" w:ascii="Times New Roman" w:hAnsi="Times New Roman"/>
          <w:sz w:val="24"/>
          <w:szCs w:val="24"/>
        </w:rPr>
        <w:t>- We expect that those who are ordained for Christian ministry in Mennonite Church USA and Mennonite Church Canada will be deeply and firmly grounded in the biblical story and 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e examples of this competency which you have observed in the ministry of your pasto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 intended outcomes observed in the congregati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rther comments:  ______________________________________________________________________________________________________________________________________________________________________________________________________</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nabaptist/ Mennonite story, theology, convictions</w:t>
      </w:r>
      <w:r>
        <w:rPr>
          <w:rFonts w:eastAsia="Times New Roman" w:cs="Times New Roman" w:ascii="Times New Roman" w:hAnsi="Times New Roman"/>
          <w:sz w:val="24"/>
          <w:szCs w:val="24"/>
        </w:rPr>
        <w:t xml:space="preserve"> - We expect that those who are ordained for Christian ministry in Mennonite Church USA and Mennonite Church Canada will understand and embody core Anabaptist valu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e examples of this competency which you have observed in the ministry of your pasto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 intended outcomes observed in the congregati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rther comments:  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hristian Spirituality/ Discipleship</w:t>
      </w:r>
      <w:r>
        <w:rPr>
          <w:rFonts w:eastAsia="Times New Roman" w:cs="Times New Roman" w:ascii="Times New Roman" w:hAnsi="Times New Roman"/>
          <w:sz w:val="24"/>
          <w:szCs w:val="24"/>
        </w:rPr>
        <w:t xml:space="preserve"> - We expect that those who are ordained for Christian ministry in Mennonite Church USA and Mennonite Church Canada will give evidence of a spirituality that is continually being shaped by the everlasting love of God, the life, death and resurrection of Jesus Christ and the transforming power of the Holy Spi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e examples of this competency which you have observed in the ministry of your pasto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 intended outcomes observed in the congregati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rther comments:  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Self–awareness and Emotional Health</w:t>
      </w:r>
      <w:r>
        <w:rPr>
          <w:rFonts w:eastAsia="Times New Roman" w:cs="Times New Roman" w:ascii="Times New Roman" w:hAnsi="Times New Roman"/>
          <w:sz w:val="24"/>
          <w:szCs w:val="24"/>
        </w:rPr>
        <w:t xml:space="preserve"> - We expect that those who are ordained to Christian ministry in Mennonite Church USA and Mennonite Church Canada will have a healthy self-understanding and a capacity to enter into and maintain healthy relationships with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e examples of this competency which you have observed in the ministry of your pasto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 intended outcomes observed in the congregati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rther comments:  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Missional Engagement</w:t>
      </w:r>
      <w:r>
        <w:rPr>
          <w:rFonts w:eastAsia="Times New Roman" w:cs="Times New Roman" w:ascii="Times New Roman" w:hAnsi="Times New Roman"/>
          <w:sz w:val="24"/>
          <w:szCs w:val="24"/>
        </w:rPr>
        <w:t xml:space="preserve"> - We expect that those who are ordained to Christian ministry in Mennonite Church USA and Mennonite Church Canada will cultivate missional engagement and incarnational ministry in their con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e examples of this competency which you have observed in the ministry of your pasto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 intended outcomes observed in the congregati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rther comments:  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adership - </w:t>
      </w:r>
      <w:r>
        <w:rPr>
          <w:rFonts w:eastAsia="Times New Roman" w:cs="Times New Roman" w:ascii="Times New Roman" w:hAnsi="Times New Roman"/>
          <w:sz w:val="24"/>
          <w:szCs w:val="24"/>
        </w:rPr>
        <w:t>We expect that those who are ordained to Christian ministry in Mennonite Church USA and Mennonite Church Canada will have a capacity for organizational leadership and team buildin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e examples of this competency which you have observed in the ministry of your pasto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 intended outcomes observed in the congregati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before="0" w:after="0"/>
        <w:ind w:left="14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rther comments:  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ind w:left="144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jc w:val="right"/>
        <w:rPr/>
      </w:pPr>
      <w:r>
        <w:rPr>
          <w:rFonts w:eastAsia="Times New Roman" w:cs="Times New Roman" w:ascii="Times New Roman" w:hAnsi="Times New Roman"/>
          <w:i/>
        </w:rPr>
        <w:t>2018</w:t>
      </w:r>
    </w:p>
    <w:sectPr>
      <w:type w:val="nextPage"/>
      <w:pgSz w:w="12240" w:h="15840"/>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72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Lucida Grande;Lucida Grande" w:hAnsi="Lucida Grande;Lucida Grande" w:cs="Lucida Grande;Lucida Grande"/>
      <w:color w:val="000000"/>
      <w:sz w:val="18"/>
      <w:szCs w:val="18"/>
      <w:lang w:val="e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Lucida Grande" w:hAnsi="Lucida Grande;Lucida Grande" w:cs="Lucida Grande;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nnoniteusa.org/wp-content/uploads/2020/08/MinCred6_Core_Competencies_Grid_2015_English.pdf" TargetMode="External"/><Relationship Id="rId4" Type="http://schemas.openxmlformats.org/officeDocument/2006/relationships/hyperlink" Target="https://www.mennoniteusa.org/wp-content/uploads/2020/08/MinCred5_CoreCredentialingCompetencies_NarrativeandBibliography_201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17:00Z</dcterms:created>
  <dc:creator>Terry Shue</dc:creator>
  <dc:description/>
  <cp:keywords/>
  <dc:language>en-US</dc:language>
  <cp:lastModifiedBy>Alex Woodring</cp:lastModifiedBy>
  <dcterms:modified xsi:type="dcterms:W3CDTF">2021-04-21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EDDD1DBAC7E408E52998D32F0802A12001E2E9BB980081348898F48C03A3D73FA</vt:lpwstr>
  </property>
  <property fmtid="{D5CDD505-2E9C-101B-9397-08002B2CF9AE}" pid="3" name="EB LD Audience">
    <vt:lpwstr/>
  </property>
  <property fmtid="{D5CDD505-2E9C-101B-9397-08002B2CF9AE}" pid="4" name="EB LD Calendar Year">
    <vt:lpwstr>1325;#2017|5869a767-da92-43ee-942a-9b1b8744d17d</vt:lpwstr>
  </property>
  <property fmtid="{D5CDD505-2E9C-101B-9397-08002B2CF9AE}" pid="5" name="EB LD Category">
    <vt:lpwstr>54;#Resources|b401f712-43d9-4358-8888-6bff14e4b9cf</vt:lpwstr>
  </property>
  <property fmtid="{D5CDD505-2E9C-101B-9397-08002B2CF9AE}" pid="6" name="EB LD Congregational Affiliation">
    <vt:lpwstr/>
  </property>
  <property fmtid="{D5CDD505-2E9C-101B-9397-08002B2CF9AE}" pid="7" name="EB LD Ministry Packet">
    <vt:lpwstr>84;#Pastor Congregation Evaluation|43ce254e-d523-40fe-a844-b0e7f55e9f9e</vt:lpwstr>
  </property>
  <property fmtid="{D5CDD505-2E9C-101B-9397-08002B2CF9AE}" pid="8" name="EB LD Pastor">
    <vt:lpwstr/>
  </property>
  <property fmtid="{D5CDD505-2E9C-101B-9397-08002B2CF9AE}" pid="9" name="EB LD Project">
    <vt:lpwstr/>
  </property>
  <property fmtid="{D5CDD505-2E9C-101B-9397-08002B2CF9AE}" pid="10" name="EB LD Type">
    <vt:lpwstr/>
  </property>
  <property fmtid="{D5CDD505-2E9C-101B-9397-08002B2CF9AE}" pid="11" name="EB LD Youth Ministry">
    <vt:lpwstr/>
  </property>
  <property fmtid="{D5CDD505-2E9C-101B-9397-08002B2CF9AE}" pid="1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13" name="TaxCatchAll">
    <vt:lpwstr/>
  </property>
  <property fmtid="{D5CDD505-2E9C-101B-9397-08002B2CF9AE}" pid="14" name="_dlc_policyId">
    <vt:lpwstr>0x0101000BBEDDD1DBAC7E408E52998D32F0802A12|-252590219</vt:lpwstr>
  </property>
  <property fmtid="{D5CDD505-2E9C-101B-9397-08002B2CF9AE}" pid="15" name="a33c57044e0643a486a97cf16171e385">
    <vt:lpwstr>2018|f487018c-ebe0-4175-b13a-3b4447c2c288</vt:lpwstr>
  </property>
  <property fmtid="{D5CDD505-2E9C-101B-9397-08002B2CF9AE}" pid="16" name="a8b13d0b9f544e1f97a5543c7b6ea4ca">
    <vt:lpwstr>Resources|b401f712-43d9-4358-8888-6bff14e4b9cf</vt:lpwstr>
  </property>
  <property fmtid="{D5CDD505-2E9C-101B-9397-08002B2CF9AE}" pid="17" name="d7270f84790e44b8a354f8ddd40cfaa9">
    <vt:lpwstr/>
  </property>
  <property fmtid="{D5CDD505-2E9C-101B-9397-08002B2CF9AE}" pid="18" name="ddc9082668d549f9b90b9de7cb067ad3">
    <vt:lpwstr/>
  </property>
  <property fmtid="{D5CDD505-2E9C-101B-9397-08002B2CF9AE}" pid="19" name="hc3e4d09db61498bac50e7b00db3500a">
    <vt:lpwstr/>
  </property>
  <property fmtid="{D5CDD505-2E9C-101B-9397-08002B2CF9AE}" pid="20" name="m3d9d01f0b054f2998daf7b2a5e8deb9">
    <vt:lpwstr>Pastor Congregation Evaluation|43ce254e-d523-40fe-a844-b0e7f55e9f9e</vt:lpwstr>
  </property>
  <property fmtid="{D5CDD505-2E9C-101B-9397-08002B2CF9AE}" pid="21" name="m6d5c49afc184b56b4dbcc85e2652799">
    <vt:lpwstr/>
  </property>
  <property fmtid="{D5CDD505-2E9C-101B-9397-08002B2CF9AE}" pid="22" name="o6cfce915bf747b4ba2913d4c67b152c">
    <vt:lpwstr/>
  </property>
  <property fmtid="{D5CDD505-2E9C-101B-9397-08002B2CF9AE}" pid="23" name="p4427f29b4b449568e427b1af373034c">
    <vt:lpwstr/>
  </property>
</Properties>
</file>